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135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6720-43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7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мбулатова Тимура Магомеднуриевича, * года рождения, уроженца  *, гражданина *, паспорт *, зарегистрированного по месту жительства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мбулатов Т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4.09.2024 в 0:01 Камбулатов Т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наложенный постановлением по делу об административном правонарушении от 24.06.2024 № *, вступившим в законную силу 05.07.2024, в 60-дневный срок для добровольной уплаты административного штрафа – до 03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амбулатов Т.М. не присутствовал; о месте, дате и времени рассмотрения дела извещён посредством смс-информирования 30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мбулатова Т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амбулатова Т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мбулатова Т.М. в совершении административного правонарушения подтверждаются: протоколом об административном правонарушении от 23.09.2024 *; копией постановления по делу об административном правонарушении от 24.06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Камбулатова Т.М.; реестром правонарушений в отношении Камбулатова Т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амбулатовым Т.М. лично 24.06.2024.  Постановление не обжаловано Камбулатовым Т.М. и вступило в законную силу 05.07.2024, следовательно, 60-дневный срок для добровольной уплаты административного штрафа истёк 03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4.06.2024 по 03.09.2024 уплата административного штрафа, наложенного постановлением по делу об административном правонарушении от 24.06.2024 № *, Камбулатовым Т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мбулатовым Т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амбулатовым Т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мбулатову Т.М. наказания мировой судья учитывает характер совершенного правонарушения, обстоятельства содеянного, сведения о личности Камбулатова Т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мбулатов Т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Камбулатов Т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амбулатову Т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мбулатова Тимура Магомеднур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135242013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мбулатову Т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135-2501/2024 (УИД 86МS0025-01-2024-006720-4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